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ХОЖДЕН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4-2015 учебный год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 учителям (индивидуально)</w:t>
      </w:r>
    </w:p>
    <w:tbl>
      <w:tblPr>
        <w:tblStyle w:val="a3"/>
        <w:tblW w:w="1552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991"/>
        <w:gridCol w:w="994"/>
        <w:gridCol w:w="2267"/>
        <w:gridCol w:w="733"/>
        <w:gridCol w:w="1404"/>
        <w:gridCol w:w="964"/>
        <w:gridCol w:w="520"/>
        <w:gridCol w:w="522"/>
        <w:gridCol w:w="520"/>
        <w:gridCol w:w="522"/>
        <w:gridCol w:w="727"/>
        <w:gridCol w:w="1255"/>
        <w:gridCol w:w="1174"/>
        <w:gridCol w:w="681"/>
        <w:gridCol w:w="691"/>
      </w:tblGrid>
      <w:tr>
        <w:trPr>
          <w:trHeight w:val="315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О 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атегория 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едстаж 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дмет </w:t>
            </w:r>
          </w:p>
        </w:tc>
        <w:tc>
          <w:tcPr>
            <w:tcW w:w="7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% успеваемости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% качества </w:t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метки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асы по плану</w:t>
            </w:r>
          </w:p>
        </w:tc>
        <w:tc>
          <w:tcPr>
            <w:tcW w:w="12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актически дано </w:t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ичины отставания </w:t>
            </w:r>
          </w:p>
        </w:tc>
        <w:tc>
          <w:tcPr>
            <w:tcW w:w="137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оличество контрольных работ 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»</w:t>
            </w:r>
          </w:p>
        </w:tc>
        <w:tc>
          <w:tcPr>
            <w:tcW w:w="5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4»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3»</w:t>
            </w:r>
          </w:p>
        </w:tc>
        <w:tc>
          <w:tcPr>
            <w:tcW w:w="5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2»</w:t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лан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ано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Кондакова Маргари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вано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ысшая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зык саха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атемати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р. ми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Тарасо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озал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Николаевна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ысшая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. язык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.чт. на русск. языке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Язык сах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.чт на языке саха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атематика 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р. мир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Технолог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онешникова Анна Алексан-дро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З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. язык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.чт. на русск. языке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Язык саха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.чт на языке саха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Математика 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р. мир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апте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инаида Трофимовна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ервая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. язык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.чт. на русск. языке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зык саха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.чт на языке саха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атематика 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р. мир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ьячкова Александра Алексее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З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форматика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Бекрене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атьяна Дмитрие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сш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Чер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Чер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ерчение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тручкова Марианна Валерьевна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З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Талибае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тлана Алексее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в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о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о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Х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ХК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ю-фа Мария Алексее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З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мет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мет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мет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метрия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апт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рма Владимиро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З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готое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Евдок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вло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в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Биолог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иродоведение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ж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митрий Борисович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 имеет категори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аптев Петр Егорович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З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го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Ж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арпо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вдок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епано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З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ст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ществозн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ствознание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олко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дим Владимир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ервая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онешникова Анна Николае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З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о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о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о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одная литература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ab/>
              <w:t>Лаптева Елена Петро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З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узы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узыка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ьячков Иннокентий Иннокентьевич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З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еометр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инокурова Татьяна Николаевна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ысшая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и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ка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 школе (по предметно)</w:t>
      </w:r>
    </w:p>
    <w:tbl>
      <w:tblPr>
        <w:tblStyle w:val="a3"/>
        <w:tblW w:w="1235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708"/>
        <w:gridCol w:w="1561"/>
        <w:gridCol w:w="708"/>
        <w:gridCol w:w="567"/>
        <w:gridCol w:w="567"/>
        <w:gridCol w:w="566"/>
        <w:gridCol w:w="567"/>
        <w:gridCol w:w="993"/>
        <w:gridCol w:w="1004"/>
        <w:gridCol w:w="1251"/>
        <w:gridCol w:w="721"/>
        <w:gridCol w:w="732"/>
      </w:tblGrid>
      <w:tr>
        <w:trPr>
          <w:trHeight w:val="315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дмет 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% успеваемости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% качества </w:t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метки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асы по плану</w:t>
            </w:r>
          </w:p>
        </w:tc>
        <w:tc>
          <w:tcPr>
            <w:tcW w:w="1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актически дано </w:t>
            </w:r>
          </w:p>
        </w:tc>
        <w:tc>
          <w:tcPr>
            <w:tcW w:w="12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ичины отставания </w:t>
            </w:r>
          </w:p>
        </w:tc>
        <w:tc>
          <w:tcPr>
            <w:tcW w:w="145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оличество контрольных работ 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5»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4»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3»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2»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лан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ано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зык саха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атемати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р. ми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. язык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.чт. на русск. языке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Язык сах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.чт на языке саха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атематика 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р. мир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Технолог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. язык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.чт. на русск. языке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Язык саха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.чт на языке саха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Математика 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р. мир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. язык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.чт. на русск. языке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зык саха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.чт на языке саха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атематика 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р. мир.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ind w:right="-31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форматик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Чер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Чер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ер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о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о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НР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Х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Х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мет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мет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мет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ометр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Биолог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иродовед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Ж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ст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ществозн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ствозн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культу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о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о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о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одная литерату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узы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узык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еометр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зи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</w:tbl>
    <w:p>
      <w:pPr>
        <w:pStyle w:val="Normal"/>
        <w:ind w:right="-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 2014-2015 учебного года  были подведены итоги прохождения программного материала. В результате анализа выявлено, что программный материал полностью пройден  у всех  учителей – предметников. Некоторые учителя проводили уроки по блочной системе, в результате пройден  весь  материал  учеб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нглийского языка из-за отсутствия учителя- предметника с 6 по 11 кл.  по вахтовой системе преподавала   учитель английского языка МБОУ «Ойусардахская СОШ им.С. Горохова» Жиркова М.Г.  Таким образом учебная программа по всем классам пройде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:                                                         /Дьячков И.И./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b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1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1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9</Pages>
  <Words>1687</Words>
  <Characters>9618</Characters>
  <CharactersWithSpaces>112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1:00Z</dcterms:created>
  <dc:creator>Николай</dc:creator>
  <dc:description/>
  <dc:language>en-US</dc:language>
  <cp:lastModifiedBy>Admin</cp:lastModifiedBy>
  <dcterms:modified xsi:type="dcterms:W3CDTF">2015-06-09T07:4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